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蓬莱路第二小学教师个人获奖记录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053"/>
        <w:gridCol w:w="851"/>
        <w:gridCol w:w="2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      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授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青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上海市黄浦区中小学教师教学评选活动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获小学英语学科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琦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上海市黄浦区中小学教师教学评选活动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获小学拓展型课程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箫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《蓬莱小镇课在品德与社会课程教学设计中的实践初探》参加黄埔区小学品德与社会课教学论文评选，荣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晓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论文《寓教于乐 学以致用——品社学科中关于中国行政区分布认知拓展作业设计案例》参加黄浦区小学品德与社会课教学论文评选，荣获二等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箫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防火减灾有办法》教案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上海市青少你那法治教育优秀教案征集活动中荣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教卫系统法宣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祯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浦区第十二届教育科研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学生喜欢的作业——小学语言类学科“有效作业”设计的研究与实践》获黄浦区第十二届教育科研成果一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果负责人：余祯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要研究人员：王瑾  单方  徐萍  张颖莹  袁萍  陈缪华  强波  邱佳  唐海闻  徐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基于心理特征提升小学中年级学生倾听品质的行动研究》获黄浦区第十二届教育科研成果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果负责人：高赐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要研究人员：张凝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小学语文一年级说话能力评价的研究》获黄浦区第十二届教育科研成果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负责人：徐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四年级儿童英语音乐剧的实践与研究》获黄浦区第十二届教育科研成果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果负责人：陈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研究人员：唐海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佳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课《牙齿的奥秘》荣获“黄浦区（东片）学校儿童口腔健康教育展示”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牙病防治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黄浦区教育系统安全生产月“我是安全员”主题演讲比赛中荣获 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贝妮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黄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见习教师“萌芽杯”教案设计  优胜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玥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黄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见习教师“萌芽杯”模拟课堂  优胜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黄浦区见习教师规范化培训优秀学员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黄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见习教师“萌芽杯”教学比赛  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黄浦区见习教师规范化培训优秀学员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黄浦区见习教师规范化培训优秀指导教师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豫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黄浦区见习教师规范化培训优秀指导教师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缪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第二十届全国青少年五好小公民“阳光校园 我们是好伙伴”主题教育读书活动中，荣获征文指导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关心下一代工作委员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琪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第二十届全国青少年五好小公民“阳光校园 我们是好伙伴”主题教育读书活动中，荣获征文指导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关心下一代工作委员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波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第二十届全国青少年五好小公民“阳光校园 我们是好伙伴”主题教育读书活动中，荣获征文指导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关心下一代工作委员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赐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读书——使我成为一名称职的教师》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黄浦杯”长三角城市群“读书与成长”征文评选中荣获  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教育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黄浦区教育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市园丁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琪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区园丁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区园丁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教育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数学《轴对称图形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教育电视优秀教学录像课例》评选 荣获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《丑小鸭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教育电视优秀教学录像课例》评选活动  荣获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《观潮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教育电视优秀教学录像课例》评选活动  荣获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体育《滚铁环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教育电视优秀教学录像课例》评选活动  荣获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美术《我的好朋友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教育电视优秀教学录像课例》评选 荣获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红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音乐《摇船调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教育电视优秀教学录像课例》评选 荣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数学《长方形和正方形的认识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教育电视优秀教学录像课例》评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荣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中国教育电视协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培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自然《物质的状态变化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中国教育电视优秀教学录像课例》评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荣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中国教育电视协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央电化教育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一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英语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In the sky</w:t>
            </w:r>
            <w:r>
              <w:rPr>
                <w:rFonts w:ascii="宋体;SimSun" w:hAnsi="宋体;SimSun" w:cs="宋体;SimSun"/>
                <w:sz w:val="15"/>
                <w:szCs w:val="15"/>
              </w:rPr>
              <w:t>》参加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国教育电视优秀教学录像课例》评选 荣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电视协会  中央电化教育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月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黄浦区第四届班主任基本功竞赛中荣获小学组 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浦区教育局 黄浦区教育基金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浦区教育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晓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黄浦区第四届班主任基本功竞赛中荣获小学组  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黄浦区教育局 黄浦区教育基金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浦区教育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依托“蓬莱小镇”实现学习方式的新探索》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海市小学语文教学优秀论文评比活动中荣获 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琪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“蓬莱小镇”让我们在创意作文的天空下自由呼吸——基于“蓬莱小镇”课程的小学生创意作文教学实践研究初探》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上海市小学语文教学优秀论文评比活动中荣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教学专业委员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欣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小镇元素在学生自主阅读课堂上闪光》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海市小学语文教学优秀论文评比活动中荣获 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教学专业委员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叶的通话——谈“绿色作业”对提升学习兴趣和作业有效性的一次尝试》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市小学语文教学优秀论文评比活动中荣获 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教学专业委员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豫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治安保卫工作中成绩显著 评为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浦区企事业单位治安保卫协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53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40" w:right="3655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1:00Z</dcterms:created>
  <dc:creator>hp</dc:creator>
  <dc:description/>
  <cp:keywords/>
  <dc:language>en-US</dc:language>
  <cp:lastModifiedBy>omeuser</cp:lastModifiedBy>
  <dcterms:modified xsi:type="dcterms:W3CDTF">2018-01-08T06:27:00Z</dcterms:modified>
  <cp:revision>117</cp:revision>
  <dc:subject/>
  <dc:title>2011年第一学期获奖记录</dc:title>
</cp:coreProperties>
</file>