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园环境卫生管理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校门口环境管理应力求做到门前“三清”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校园道路、场地要求平整，无积水，无杂物纸屑、烟头和落叶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不准任何人乱放杂物、乱设摊、乱停自行车、不留死角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校舍外墙面整洁无破损、门窗玻璃无缺损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不准随便乱设架空电线，以免影响校园美观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校内绿化管理好，花台、棚架、建筑小品完好，树木花卉长势良好，无病虫害，花台内不准乱扔杂物。</w:t>
      </w:r>
    </w:p>
    <w:p>
      <w:pPr>
        <w:pStyle w:val="Style15"/>
        <w:numPr>
          <w:ilvl w:val="0"/>
          <w:numId w:val="1"/>
        </w:numPr>
        <w:spacing w:lineRule="exact" w:line="440"/>
        <w:ind w:left="357" w:hanging="357"/>
        <w:rPr>
          <w:sz w:val="24"/>
          <w:szCs w:val="24"/>
        </w:rPr>
      </w:pPr>
      <w:r>
        <w:rPr>
          <w:sz w:val="24"/>
          <w:szCs w:val="24"/>
        </w:rPr>
        <w:t>人工草坪不能带入饮料与实务，每天保持整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4:21:00Z</dcterms:created>
  <dc:creator>Hellohellocy</dc:creator>
  <dc:description/>
  <cp:keywords/>
  <dc:language>en-US</dc:language>
  <cp:lastModifiedBy>Lenovo User</cp:lastModifiedBy>
  <dcterms:modified xsi:type="dcterms:W3CDTF">2014-01-08T05:15:00Z</dcterms:modified>
  <cp:revision>2</cp:revision>
  <dc:subject/>
  <dc:title/>
</cp:coreProperties>
</file>