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工会重大事项集体讨论制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面对工会重大事项，在工会委员会议上要通达，并经过工会委员的集体讨论，方能决定。决定应以少数服从多数为原则，如有不同意见，也仅作保留意见作为参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经工会委员集体讨论也不能解决的事项，应召开工会委员代表扩大会议进行讨论，并做出决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每次的集体讨论会议上，要做好详细的会议记录，记录会议全过程。与会人员未经许可，不得将会议结果公布于众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完成讨论，并达成共识后，要上报校长室，告知领导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有必要，可将集体讨论结果公布于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55:00Z</dcterms:created>
  <dc:creator>zhangli</dc:creator>
  <dc:description/>
  <cp:keywords/>
  <dc:language>en-US</dc:language>
  <cp:lastModifiedBy>GF</cp:lastModifiedBy>
  <dcterms:modified xsi:type="dcterms:W3CDTF">2018-01-08T12:58:00Z</dcterms:modified>
  <cp:revision>4</cp:revision>
  <dc:subject/>
  <dc:title/>
</cp:coreProperties>
</file>