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专用教室管理制度</w:t>
      </w:r>
    </w:p>
    <w:p>
      <w:pPr>
        <w:pStyle w:val="Normal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华文宋体" w:cs="华文宋体" w:ascii="华文宋体" w:hAnsi="华文宋体"/>
        </w:rPr>
        <w:drawing>
          <wp:inline distT="0" distB="0" distL="0" distR="0">
            <wp:extent cx="464629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报废、报损制度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教学仪器、设备及器材因自然老化或无法修理，可以报废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教学仪器、设备及器材一次修理费用超过原价的一半，可以报废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报废报损仪器、设备及器材必须填写报废报损申请单，一万元以内经学校分管领导批准，一万元以上须经学校上级部门批准，方可报废报损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经批准报废报损仪器、设备及器材，要及时到财务部门销账，同时调整教学仪器、设备账册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已报废报损仪器、设备及器材，除部分可拆零件用作维修外，应交总务部门处理，不得存放在仪器室内。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蓬莱路第二小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技专用设备出借制度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仪器、设备及器材专供本校教学使用，在不影响教学前提下方可出借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重教学仪器、设备及器材原则上不出借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借教学仪器、设备及器材必须填写借用单，并经有关部门负责人批准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其他部门借用，经本学科负责人批准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其他单位借用，须经学校分管领导批准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借教学仪器、设备及器材要按时收回。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还教学仪器、设备及器材要当面验收，如有损坏或遗失，按赔偿制度执行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莱路第二小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危险品管理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品、易燃品、化学品必须有专人管理。未经允许，其他人不得擅自动用危险品、易燃品、化学品。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上海市仪器配备标准和实际教学要求，及时申购危险品、易燃物品、化学品。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校方批准外借的危险品、易燃品、化学品，按出借制度执行。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做好危险品、易燃品的分类存放工作。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持化学品橱的整洁有序，橱内不准存放其它无关的物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莱路第二小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0318629"/>
      <w:bookmarkEnd w:id="0"/>
      <w:r>
        <w:rPr/>
        <w:object w:dxaOrig="8306" w:dyaOrig="88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3pt;height:441.15pt" filled="f" o:ole="">
            <v:imagedata r:id="rId4" o:title=""/>
          </v:shape>
          <o:OLEObject Type="Embed" ProgID="Word.Document.12" ShapeID="ole_rId3" DrawAspect="Content" ObjectID="_619444762" r:id="rId3"/>
        </w:object>
      </w:r>
      <w:r>
        <w:rPr/>
        <w:drawing>
          <wp:inline distT="0" distB="0" distL="0" distR="0">
            <wp:extent cx="5274310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音乐室使用制度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音乐室教师保管制度，有两位教师专人分别管理三楼和五楼音乐室。组织学生参与十分钟劳动定时保洁工作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使用音乐室的任课教师，课后整理好椅子，保持地面、黑板的整洁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开关由每位教师自己合理使用并能及时的关闭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师生对电器使用应加以爱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后及时关闭录音机、投影仪、电脑等教学设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注意用电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的使用一般在舞蹈拓展课时使用，并能及时关闭总电源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初根据课程按排合理安排教师使用两个音乐教室，在使用中如有物品损坏及时保修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室的打击乐器等物品，教师使用后及时放回远处，整理好，如有损坏因及时修理好，以便其她老师的使用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宋体;SimSun" w:hAnsi="宋体;SimSun" w:cs="宋体;SimSun"/>
          <w:sz w:val="24"/>
        </w:rPr>
        <w:t>每学期定期的大扫除由音乐室全体老师共同合作完成，学期结束做好音乐室物品的收纳，开学做好室内整洁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反映音乐课的艺术性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蓬莱路第二小学</w:t>
      </w:r>
    </w:p>
    <w:p>
      <w:pPr>
        <w:pStyle w:val="Normal"/>
        <w:spacing w:lineRule="exact" w:line="64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图书馆规章制度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图书馆是一个讲文明树立新风尚的窗口，以一个崭新的形象展现在读</w:t>
      </w:r>
      <w:r>
        <w:rPr>
          <w:sz w:val="30"/>
        </w:rPr>
        <w:t>者面</w:t>
      </w:r>
      <w:r>
        <w:rPr>
          <w:sz w:val="28"/>
        </w:rPr>
        <w:t>前，要做到热情待人，把文明精神推动到全体师生，为人师表，严格遵守学校各项规章制度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持馆内安静，禁止大声说笑和喧哗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禁止随地吐痰、乱扔纸屑、不在馆内乱涂乱画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禁馆内吸烟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禁挪动馆内消防器材、防火防盗、安全第一。</w:t>
      </w:r>
    </w:p>
    <w:p>
      <w:pPr>
        <w:pStyle w:val="Normal"/>
        <w:snapToGrid w:val="false"/>
        <w:spacing w:lineRule="auto" w:line="30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书馆各类少儿杂志，小朋友可以自行取阅，阅毕后及时归还</w:t>
      </w:r>
    </w:p>
    <w:p>
      <w:pPr>
        <w:pStyle w:val="Normal"/>
        <w:snapToGrid w:val="false"/>
        <w:spacing w:lineRule="auto" w:line="300"/>
        <w:ind w:left="839" w:hanging="280"/>
        <w:rPr>
          <w:sz w:val="28"/>
        </w:rPr>
      </w:pPr>
      <w:r>
        <w:rPr>
          <w:sz w:val="28"/>
        </w:rPr>
        <w:t>不得带出馆外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书馆的书供全校师生，</w:t>
      </w:r>
      <w:r>
        <w:rPr>
          <w:sz w:val="30"/>
        </w:rPr>
        <w:t>职</w:t>
      </w:r>
      <w:r>
        <w:rPr>
          <w:sz w:val="28"/>
        </w:rPr>
        <w:t>工借阅须办理手续，不得擅自带出</w:t>
      </w:r>
    </w:p>
    <w:p>
      <w:pPr>
        <w:pStyle w:val="Normal"/>
        <w:snapToGrid w:val="false"/>
        <w:spacing w:lineRule="auto" w:line="300"/>
        <w:ind w:left="839" w:hanging="280"/>
        <w:rPr>
          <w:sz w:val="28"/>
        </w:rPr>
      </w:pPr>
      <w:r>
        <w:rPr>
          <w:sz w:val="28"/>
        </w:rPr>
        <w:t>书馆外。</w:t>
      </w:r>
    </w:p>
    <w:p>
      <w:pPr>
        <w:pStyle w:val="Normal"/>
        <w:snapToGrid w:val="false"/>
        <w:spacing w:lineRule="auto" w:line="300"/>
        <w:ind w:left="840" w:hanging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准随意挪动桌椅、不占座、离开阅览室必须将本人的书物品</w:t>
      </w:r>
    </w:p>
    <w:p>
      <w:pPr>
        <w:pStyle w:val="Normal"/>
        <w:snapToGrid w:val="false"/>
        <w:spacing w:lineRule="auto" w:line="300"/>
        <w:ind w:left="839" w:hanging="280"/>
        <w:rPr>
          <w:sz w:val="28"/>
        </w:rPr>
      </w:pPr>
      <w:r>
        <w:rPr>
          <w:sz w:val="28"/>
        </w:rPr>
        <w:t>走。</w:t>
      </w:r>
    </w:p>
    <w:p>
      <w:pPr>
        <w:pStyle w:val="Normal"/>
        <w:snapToGrid w:val="false"/>
        <w:spacing w:lineRule="auto" w:line="300"/>
        <w:ind w:left="840" w:hanging="8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爱护书刊和公物不得污损，撕篇、扯页、不遗失图书，如有损</w:t>
      </w:r>
    </w:p>
    <w:p>
      <w:pPr>
        <w:pStyle w:val="Normal"/>
        <w:snapToGrid w:val="false"/>
        <w:spacing w:lineRule="auto" w:line="300"/>
        <w:ind w:left="839" w:hanging="280"/>
        <w:rPr>
          <w:sz w:val="28"/>
        </w:rPr>
      </w:pPr>
      <w:r>
        <w:rPr>
          <w:sz w:val="28"/>
        </w:rPr>
        <w:t>均按赔偿制度处理。</w:t>
      </w:r>
    </w:p>
    <w:p>
      <w:pPr>
        <w:pStyle w:val="Normal"/>
        <w:snapToGrid w:val="false"/>
        <w:spacing w:lineRule="auto" w:line="300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本书借阅期限一至二周，每次借阅一本，如要续借办理续借手续，便于图书流通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做到上班不迟到、不早退、有事事先请假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不乱堆杂物和书籍，保持书库，书架整洁和卫生。</w:t>
      </w:r>
    </w:p>
    <w:p>
      <w:pPr>
        <w:pStyle w:val="Normal"/>
        <w:snapToGrid w:val="false"/>
        <w:spacing w:lineRule="auto" w:line="300"/>
        <w:ind w:left="560" w:hanging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了使学生有一个整洁明亮的阅览室，做到每日扫一次，擦书架，每周一次全面大扫除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580"/>
        <w:rPr>
          <w:sz w:val="32"/>
        </w:rPr>
      </w:pPr>
      <w:r>
        <w:rPr>
          <w:sz w:val="32"/>
        </w:rPr>
        <w:t>蓬莱路第二小学</w:t>
      </w:r>
    </w:p>
    <w:p>
      <w:pPr>
        <w:pStyle w:val="Normal"/>
        <w:snapToGrid w:val="false"/>
        <w:spacing w:lineRule="auto" w:line="300"/>
        <w:ind w:left="6720" w:hanging="67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图书馆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left="5458" w:firstLine="8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0:00Z</dcterms:created>
  <dc:creator>OptiPlex755</dc:creator>
  <dc:description/>
  <cp:keywords/>
  <dc:language>en-US</dc:language>
  <cp:lastModifiedBy>GF</cp:lastModifiedBy>
  <dcterms:modified xsi:type="dcterms:W3CDTF">2018-01-08T12:57:00Z</dcterms:modified>
  <cp:revision>18</cp:revision>
  <dc:subject/>
  <dc:title/>
</cp:coreProperties>
</file>