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儿童歌舞剧——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蝌蚪找妈妈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登场角色：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青蛙妈妈</w:t>
      </w:r>
      <w:r>
        <w:rPr>
          <w:rFonts w:cs="Calibri" w:eastAsia="Calibri"/>
          <w:b/>
          <w:bCs/>
          <w:shd w:fill="D9D9D9" w:val="clear"/>
          <w:lang w:val="en-US" w:eastAsia="zh-CN"/>
        </w:rPr>
        <w:t xml:space="preserve">   </w:t>
      </w:r>
      <w:r>
        <w:rPr>
          <w:b/>
          <w:bCs/>
          <w:shd w:fill="D9D9D9" w:val="clear"/>
          <w:lang w:val="en-US" w:eastAsia="zh-CN"/>
        </w:rPr>
        <w:t>小蝌蚪</w:t>
      </w:r>
      <w:r>
        <w:rPr>
          <w:rFonts w:cs="Calibri" w:eastAsia="Calibri"/>
          <w:b/>
          <w:bCs/>
          <w:shd w:fill="D9D9D9" w:val="clear"/>
          <w:lang w:val="en-US" w:eastAsia="zh-CN"/>
        </w:rPr>
        <w:t xml:space="preserve">   </w:t>
      </w:r>
      <w:r>
        <w:rPr>
          <w:b/>
          <w:bCs/>
          <w:shd w:fill="D9D9D9" w:val="clear"/>
          <w:lang w:val="en-US" w:eastAsia="zh-CN"/>
        </w:rPr>
        <w:t>大鲶鱼</w:t>
      </w:r>
      <w:r>
        <w:rPr>
          <w:rFonts w:cs="Calibri" w:eastAsia="Calibri"/>
          <w:b/>
          <w:bCs/>
          <w:shd w:fill="D9D9D9" w:val="clear"/>
          <w:lang w:val="en-US" w:eastAsia="zh-CN"/>
        </w:rPr>
        <w:t xml:space="preserve">   </w:t>
      </w:r>
      <w:r>
        <w:rPr>
          <w:b/>
          <w:bCs/>
          <w:shd w:fill="D9D9D9" w:val="clear"/>
          <w:lang w:val="en-US" w:eastAsia="zh-CN"/>
        </w:rPr>
        <w:t>小乌龟</w:t>
      </w:r>
      <w:r>
        <w:rPr>
          <w:rFonts w:cs="Calibri" w:eastAsia="Calibri"/>
          <w:b/>
          <w:bCs/>
          <w:shd w:fill="D9D9D9" w:val="clear"/>
          <w:lang w:val="en-US" w:eastAsia="zh-CN"/>
        </w:rPr>
        <w:t xml:space="preserve">   </w:t>
      </w:r>
      <w:r>
        <w:rPr>
          <w:b/>
          <w:bCs/>
          <w:shd w:fill="D9D9D9" w:val="clear"/>
          <w:lang w:val="en-US" w:eastAsia="zh-CN"/>
        </w:rPr>
        <w:t>河神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剧本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舞台上布满了翠绿的苔藓石，苔藓石中错落的伸出一些荷叶和荷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藏在一片石头中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妈妈拿着夜明珠摆出一个优美的</w:t>
      </w:r>
      <w:r>
        <w:rPr>
          <w:lang w:val="en-US" w:eastAsia="zh-CN"/>
        </w:rPr>
        <w:t>pose</w:t>
      </w:r>
      <w:r>
        <w:rPr>
          <w:lang w:val="en-US" w:eastAsia="zh-CN"/>
        </w:rPr>
        <w:t>，背影对观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音乐响起，青蛙妈妈托着夜明珠跳了一段优美的舞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  <w:t>1</w:t>
      </w:r>
      <w:r>
        <w:rPr>
          <w:b/>
          <w:bCs/>
          <w:color w:val="FF0000"/>
          <w:shd w:fill="D9D9D9" w:val="clear"/>
          <w:lang w:val="en-US" w:eastAsia="zh-CN"/>
        </w:rPr>
        <w:t>歌舞《妈妈的心》，单人，青蛙托着夜明珠独舞，优雅唯美……</w:t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舞蹈结束，青蛙妈妈深情地望着夜明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，远处传来河神的声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青蛙妈妈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尊敬的河神，感谢您把夜明珠借给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夜明珠是湖中的宝物，你一定要小心守护，不得有误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放心吧，河神，我一定小心保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离去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啊，好温暖！我的蝌蚪宝宝马上就要出生了，有了夜明珠的保护，它再也不会怕冷了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，传来小蝌蚪即将出生的声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叽咕，叽咕……（伸出小手，有缩回去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来，宝宝，把夜明珠放在你的小肚子上！舒服吗？真乖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把夜明珠轻轻放在小蝌蚪的摇篮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咦？这个摇篮是不是太硬了？不舒服？嗯——妈妈去找一些柔软的水草帮你垫一垫，等妈妈回来哦！么么哒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一边哼着歌一边下场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shd w:fill="D9D9D9" w:val="clear"/>
          <w:lang w:val="en-US" w:eastAsia="zh-CN"/>
        </w:rPr>
      </w:pPr>
      <w:r>
        <w:rPr>
          <w:color w:val="FF0000"/>
          <w:shd w:fill="D9D9D9" w:val="clear"/>
          <w:lang w:val="en-US" w:eastAsia="zh-CN"/>
        </w:rPr>
        <w:t>音乐响起。</w:t>
      </w:r>
    </w:p>
    <w:p>
      <w:pPr>
        <w:pStyle w:val="Normal"/>
        <w:rPr>
          <w:color w:val="FF0000"/>
          <w:shd w:fill="D9D9D9" w:val="clear"/>
          <w:lang w:val="en-US" w:eastAsia="zh-CN"/>
        </w:rPr>
      </w:pPr>
      <w:r>
        <w:rPr>
          <w:color w:val="FF0000"/>
          <w:shd w:fill="D9D9D9" w:val="clear"/>
          <w:lang w:val="en-US" w:eastAsia="zh-CN"/>
        </w:rPr>
        <w:t>大鲶鱼跳着滑稽的舞蹈上场。</w:t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  <w:t>2</w:t>
      </w:r>
      <w:r>
        <w:rPr>
          <w:b/>
          <w:bCs/>
          <w:color w:val="FF0000"/>
          <w:shd w:fill="D9D9D9" w:val="clear"/>
          <w:lang w:val="en-US" w:eastAsia="zh-CN"/>
        </w:rPr>
        <w:t>舞蹈《臭美的大鲶鱼》，独舞，大鲶鱼独舞，滑稽搞怪，洋相百出。</w:t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哼</w:t>
      </w:r>
      <w:r>
        <w:rPr>
          <w:lang w:val="en-US" w:eastAsia="zh-CN"/>
        </w:rPr>
        <w:t>~~</w:t>
      </w:r>
      <w:r>
        <w:rPr>
          <w:lang w:val="en-US" w:eastAsia="zh-CN"/>
        </w:rPr>
        <w:t>（打哈欠）话说这池溏里啊，最貌美如花的就是我大鲶鱼了……刚才又睡了一个美容觉，让我再欣赏一下自己（掏出贝壳小镜子）……你看看，我这可爱的大嘴巴，圆润的小鼻子……哎呀！眼袋！？我怎么有眼袋了！天啊，我是不是变老了？怎么办，怎么办？……对了，听说池溏里有一种叫夜明珠的宝贝？用它来左右各脸部按摩，就可以长生不老！夜明珠……夜明珠……究竟夜明珠在哪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四处寻找夜明珠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时候，小蝌蚪从石头里伸了一个懒腰，伸手把夜明珠举了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啊——————好温暖啊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吓了一跳，瞬间爬倒在地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夜明珠！！！？？？（面露惊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这时候从石头里面拿着夜明珠站起来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咦，妈妈？我的妈妈呢……妈妈————妈妈—————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跳出了石头开始找妈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跑到左边，大鲶鱼蹑手蹑脚地跟到了左边，伸开双臂要抓，小蝌蚪又跑到了右边，大鲶鱼扑了一个空。小蝌蚪又跑到了右边寻找，大鲶鱼又追到了右边，张开双臂……小蝌蚪又跑到了中间，又扑了一个空，最后小蝌蚪站在舞台中间呼喊，大鲶鱼用尽全身的力气一个猛扑，小蝌蚪向前迈了一步，大鲶鱼一下就趴在了地上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————妈妈——————妈妈，呜呜呜，你究竟在哪里啊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最后一边哭一边坐在了大鲶鱼的背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用生命最后的力气说出一句话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我在这儿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吓了一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啊？你，你是谁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我是你的……妈妈啊</w:t>
      </w:r>
      <w:r>
        <w:rPr>
          <w:lang w:val="en-US" w:eastAsia="zh-CN"/>
        </w:rPr>
        <w:t>~~</w:t>
      </w:r>
      <w:r>
        <w:rPr>
          <w:lang w:val="en-US" w:eastAsia="zh-CN"/>
        </w:rPr>
        <w:t>（扶着自己的腰摇摇晃晃地站起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啊？你就是我的妈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对啊，你看，你的尾巴的长长的，妈妈的尾巴也长长的……你这么可爱，妈妈也这么可爱的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可爱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嘟起了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真的很可爱，你就是我的妈妈！妈妈</w:t>
      </w:r>
      <w:r>
        <w:rPr>
          <w:lang w:val="en-US" w:eastAsia="zh-CN"/>
        </w:rPr>
        <w:t>~~~</w:t>
      </w:r>
      <w:r>
        <w:rPr>
          <w:lang w:val="en-US" w:eastAsia="zh-CN"/>
        </w:rPr>
        <w:t>我找你找的好苦啊</w:t>
      </w:r>
      <w:r>
        <w:rPr>
          <w:lang w:val="en-US" w:eastAsia="zh-CN"/>
        </w:rPr>
        <w:t>~~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嗯，好宝宝</w:t>
      </w:r>
      <w:r>
        <w:rPr>
          <w:lang w:val="en-US" w:eastAsia="zh-CN"/>
        </w:rPr>
        <w:t>~~~</w:t>
      </w:r>
      <w:r>
        <w:rPr>
          <w:lang w:val="en-US" w:eastAsia="zh-CN"/>
        </w:rPr>
        <w:t>（伸手去摸夜明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，你干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额……这个，是不是有一颗小球球在你身上……妈妈想看看</w:t>
      </w:r>
      <w:r>
        <w:rPr>
          <w:lang w:val="en-US" w:eastAsia="zh-CN"/>
        </w:rPr>
        <w:t>~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不行，我还要拿这颗小球球暖肚子呢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哎呀，妈妈就看一眼，一眼好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那，好吧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时候，小乌龟上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住手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和大鲶鱼都吓了一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一下就拉住了小蝌蚪的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小蝌蚪，小心夜明珠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咦，你是谁啊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哎呀，我是小乌龟！幸亏我来的及时，是你的妈妈让我帮她看一看，就怕有坏人来偷夜明珠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谁……谁是坏人？（故意装傻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？我的妈妈……不是它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哎呀，小蝌蚪，你的妈妈是青蛙，她是池溏你无恶不作的大鲶鱼，怎么是你的妈妈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啊？你不是我的妈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我……快把夜明珠给我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不给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快给我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急之下，小蝌蚪大喊了一声：妈——妈——————</w:t>
      </w:r>
    </w:p>
    <w:p>
      <w:pPr>
        <w:pStyle w:val="Normal"/>
        <w:rPr>
          <w:color w:val="FF0000"/>
          <w:shd w:fill="D9D9D9" w:val="clear"/>
          <w:lang w:val="en-US" w:eastAsia="zh-CN"/>
        </w:rPr>
      </w:pPr>
      <w:r>
        <w:rPr>
          <w:color w:val="FF0000"/>
          <w:shd w:fill="D9D9D9" w:val="clear"/>
          <w:lang w:val="en-US" w:eastAsia="zh-CN"/>
        </w:rPr>
        <w:t>激昂的音乐响起，青蛙上场。</w:t>
      </w:r>
    </w:p>
    <w:p>
      <w:pPr>
        <w:pStyle w:val="Normal"/>
        <w:rPr>
          <w:color w:val="FF0000"/>
          <w:shd w:fill="D9D9D9" w:val="clear"/>
          <w:lang w:val="en-US" w:eastAsia="zh-CN"/>
        </w:rPr>
      </w:pPr>
      <w:r>
        <w:rPr>
          <w:color w:val="FF0000"/>
          <w:shd w:fill="D9D9D9" w:val="clear"/>
          <w:lang w:val="en-US" w:eastAsia="zh-CN"/>
        </w:rPr>
        <w:t>青蛙上场保护住小蝌蚪小乌龟，和大鲶鱼进行了一场飚舞。</w:t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  <w:t>3</w:t>
      </w:r>
      <w:r>
        <w:rPr>
          <w:b/>
          <w:bCs/>
          <w:color w:val="FF0000"/>
          <w:shd w:fill="D9D9D9" w:val="clear"/>
          <w:lang w:val="en-US" w:eastAsia="zh-CN"/>
        </w:rPr>
        <w:t>舞蹈《池溏的决斗》群舞，类似踢踏舞里的飚舞，小蝌蚪和小乌龟在中间，左边是青蛙，右边是大鲶鱼，给人针锋相对的紧张感，先斗舞两个回合，最后大鲶鱼比不过，摔倒在地上，径直扑向小蝌蚪，撕扯中，夜明珠掉落，音乐戛然而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忽然夜明珠掉在了地上，出现了碎裂的声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吓了一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啊？我的夜明珠！呜呜</w:t>
      </w:r>
      <w:r>
        <w:rPr>
          <w:lang w:val="en-US" w:eastAsia="zh-CN"/>
        </w:rPr>
        <w:t>~~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宝贝……宝贝，你没事吧？宝贝！让妈妈看看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小蝌蚪，这就是你的妈妈，青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？可是，您为什么和我长得不一样啊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宝贝，你长大了就像妈妈了</w:t>
      </w:r>
      <w:r>
        <w:rPr>
          <w:lang w:val="en-US" w:eastAsia="zh-CN"/>
        </w:rPr>
        <w:t>~~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你真的是我的妈妈？（还有点怀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时候，池溏里传来一阵雷声，河神上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是谁？打碎了夜明珠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家纷纷惊慌失措地跪在地上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是它！是小蝌蚪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，我怕！（躲在青蛙身后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时候，青蛙勇敢地站了出来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尊敬的河神，不是我的孩子，是我……打碎了夜明珠！请您惩罚我吧</w:t>
      </w:r>
      <w:r>
        <w:rPr>
          <w:lang w:val="en-US" w:eastAsia="zh-CN"/>
        </w:rPr>
        <w:t>~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……你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扑上去抱住了妈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，都是我不好，连累了你！尊敬的河神，您不要惩罚我的妈妈，您要罚就罚我吧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小蝌蚪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和小蝌蚪紧紧抱在一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宝贝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妈妈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哈哈，你们看</w:t>
      </w:r>
      <w:r>
        <w:rPr>
          <w:lang w:val="en-US" w:eastAsia="zh-CN"/>
        </w:rPr>
        <w:t>~~</w:t>
      </w:r>
      <w:r>
        <w:rPr>
          <w:lang w:val="en-US" w:eastAsia="zh-CN"/>
        </w:rPr>
        <w:t>（托起了夜明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啊？妈妈，你看！夜明珠又复原了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哈哈哈，世界上只有一种神奇的力量，可以让夜明珠复原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啊？我的夜明珠！……咦，我的脚为什么走不动了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大鲶鱼，你欺骗小蝌蚪，盗取夜明珠，罪不可赦，所以……你要提前变老！永远不再年轻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：（拿出小镜子）啊？咳……我的眼袋，啊？还有皱纹……天啊！我……我没脸见人了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鲶鱼下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家：哈哈哈</w:t>
      </w:r>
      <w:r>
        <w:rPr>
          <w:lang w:val="en-US" w:eastAsia="zh-CN"/>
        </w:rPr>
        <w:t>~~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尊敬的河神，您刚才说，只有一种力量，可以让夜明珠复原，是什么啊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哈哈，那就是——爱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人：爱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神：世界上最伟大的就是母亲的爱！为了你，她可以牺牲自己的一切！小蝌蚪，你一定要好好爱你的妈妈啊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蝌蚪：嗯，妈妈，我爱你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蛙：宝宝，我也爱你！</w:t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  <w:t>4</w:t>
      </w:r>
      <w:r>
        <w:rPr>
          <w:b/>
          <w:bCs/>
          <w:color w:val="FF0000"/>
          <w:shd w:fill="D9D9D9" w:val="clear"/>
          <w:lang w:val="en-US" w:eastAsia="zh-CN"/>
        </w:rPr>
        <w:t>歌舞《世上只有妈妈好》，四个人温馨的舞蹈，小乌龟和河神，大鲶鱼在后面摇摆附和，小蝌蚪和妈妈在前面互相依偎拥抱，一边唱一边跳，最后集体定型结束。</w:t>
      </w:r>
    </w:p>
    <w:p>
      <w:pPr>
        <w:pStyle w:val="Normal"/>
        <w:rPr>
          <w:b/>
          <w:b/>
          <w:bCs/>
          <w:color w:val="FF0000"/>
          <w:shd w:fill="D9D9D9" w:val="clear"/>
          <w:lang w:val="en-US" w:eastAsia="zh-CN"/>
        </w:rPr>
      </w:pPr>
      <w:r>
        <w:rPr>
          <w:b/>
          <w:bCs/>
          <w:color w:val="FF0000"/>
          <w:shd w:fill="D9D9D9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男电影工作室</dc:creator>
  <dc:description/>
  <dc:language>en-US</dc:language>
  <cp:lastModifiedBy>雪男电影工作室</cp:lastModifiedBy>
  <dcterms:modified xsi:type="dcterms:W3CDTF">2017-10-10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