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8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学年五年级二班家委会计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一、指导思想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通过加强家委会自身建设，积极发挥家长委员会沟通、服务、监督、参与、管理“五个作用”，开展丰富多彩的活动，扎扎实实地工作，讲究实效，使家庭教育、学校教育和社会教育紧密配合，形成合力，为蓬二小五年级二班的每一个孩子健康成长提供服务与帮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二、工作目标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以引领家长教育观念，提高家长家庭教育的能力和智慧为出发点，倡导合理、多层、多元、多样、多角度、全方位的家庭教育指导模式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发挥家委会的指导、管理、互动作用，挖掘家庭教育的有效资源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征选家长志愿者，开展多种形式的对口联系活动、指导活动，为学生健康成长服务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为学校工作献计献策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三、具体工作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倡导文明使用班级微信，形成文明公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开展家长志愿者活动。构建一支具有先进理念的家长志愿者队伍；开展家长志愿者上讲台活动，根据各自特长，拓展学校教育领域，开阔学生视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借助学校家校通平台，及时与家长交流、沟通，为培育孩子创造良好的教育环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配合学校行规教育，在班级家长中进行宣传引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五、年度工作安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九月份  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制定家委会计划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配合学校开展“迎接行规检查”教育活动，在微信群提醒家长佩戴好接送卡接孩子放学，家长成为孩子行规的榜样。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十月份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召开家委会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结合读书有道——阅读小达人的评选工作，评选班级阅读达人进行表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十一月份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召开家委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开展家庭教育经验交流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十二月份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总结本学期家委会工作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7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12:00Z</dcterms:created>
  <dc:creator>黄浦区教育局</dc:creator>
  <dc:description/>
  <cp:keywords/>
  <dc:language>en-US</dc:language>
  <cp:lastModifiedBy>黄浦区教育局</cp:lastModifiedBy>
  <dcterms:modified xsi:type="dcterms:W3CDTF">2017-09-27T07:54:00Z</dcterms:modified>
  <cp:revision>14</cp:revision>
  <dc:subject/>
  <dc:title>2017学年五年级二班教委会计划</dc:title>
</cp:coreProperties>
</file>