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蓬莱路</w:t>
      </w:r>
      <w:r>
        <w:rPr>
          <w:rFonts w:ascii="宋体" w:hAnsi="宋体" w:cs="宋体"/>
          <w:b/>
          <w:sz w:val="32"/>
          <w:szCs w:val="32"/>
          <w:lang w:val="en-US" w:eastAsia="zh-CN"/>
        </w:rPr>
        <w:t>第</w:t>
      </w:r>
      <w:r>
        <w:rPr>
          <w:rFonts w:ascii="宋体" w:hAnsi="宋体" w:cs="宋体"/>
          <w:b/>
          <w:sz w:val="32"/>
          <w:szCs w:val="32"/>
        </w:rPr>
        <w:t>二小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）班家委会工作计划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随着孩子们升入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eastAsia="zh-CN"/>
        </w:rPr>
        <w:t>年级，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班的家委会也已经进入了第四个年头。目前，我们的家委会成员为：周羿豪妈妈，李诗玥妈妈，傅怡敏、傅怡达妈妈，孙想妈妈，以及孙尤嘉爸爸。进入四年级，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班的班主任由年轻的丁菲菲</w:t>
      </w:r>
      <w:r>
        <w:rPr>
          <w:rFonts w:ascii="宋体" w:hAnsi="宋体" w:cs="宋体"/>
          <w:sz w:val="28"/>
          <w:szCs w:val="28"/>
        </w:rPr>
        <w:t>老师</w:t>
      </w:r>
      <w:r>
        <w:rPr>
          <w:rFonts w:ascii="宋体" w:hAnsi="宋体" w:cs="宋体"/>
          <w:sz w:val="28"/>
          <w:szCs w:val="28"/>
          <w:lang w:val="en-US" w:eastAsia="zh-CN"/>
        </w:rPr>
        <w:t>担任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家委会将一如既往地积极配合学校和班主任的工作。当妈妈们没空参加的时候，爸爸们也会主动顶班，参加家委会的会议，积极参与家委会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学期家委会的工作，将以申报上海市行为规范校为契机，积极支持蓬二小学的申报工作，并在其过程中有具体的落实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针对学校、班级开展“我们能坚持”主题的行为规范教育，家委会应当积极配合。以家委会的名义，号召所有的家长，在家里同样进行相关的教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留意身边事，列出我们该坚持的事。家长首先是孩子的第一老师，家长在工作、生活中的坚持不懈，将是学生最好的榜样。因此家长通过自身的以身作则，可以培养孩子坚持不懈和自我约束的能力，再通过班规制定巩固行规教育成果，学校、家庭双管齐下，才能发挥最大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以小队为单位，交流个人搜集的关于“坚持”的资料，小队长进行资料整理。每次小队活动，都是该小队的家庭聚会日。除了孩子们欢聚一堂，家长们也会借此机会进行交流、沟通。家委会成员将在各自的小队中积极引导本队的家长和孩子，积极地参加到这一活动中去，培养孩子对自我行规目标达成过程中的专注度，培养孩子坚持不懈和自我约束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针对放学时段校门口学生乱穿马路现象进行教育。之前每到放学时段，学校门口都是拥挤不堪、交通堵塞、险象丛生，已经成为了顽疾。自从本学期，学校进行了一系列的改进措施后，现在放学时段的学校门口已经大不一样，井然有序得多了。如果将这一成果保持下去，就需要家长和孩子共同在行为规范方面坚持不懈。家委会将首先从自己家庭做起，负责接送孩子的家长首先要遵守规则，并积极引导身边其他的家长共同遵守规则，这样才能保持校门口的安全有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学校将</w:t>
      </w:r>
      <w:r>
        <w:rPr>
          <w:rFonts w:ascii="宋体" w:hAnsi="宋体" w:cs="宋体"/>
          <w:sz w:val="28"/>
          <w:szCs w:val="28"/>
        </w:rPr>
        <w:t>开展以“我的小发现”为主题的科技周系列活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家委会的工作有：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积极配合学校“我的小发现”为主题的科技周系列活动，</w:t>
      </w:r>
      <w:r>
        <w:rPr>
          <w:rFonts w:ascii="宋体" w:hAnsi="宋体" w:cs="宋体"/>
          <w:sz w:val="28"/>
          <w:szCs w:val="28"/>
          <w:lang w:val="en-US" w:eastAsia="zh-CN"/>
        </w:rPr>
        <w:t>家长、孩子共同</w:t>
      </w:r>
      <w:r>
        <w:rPr>
          <w:rFonts w:ascii="宋体" w:hAnsi="宋体" w:cs="宋体"/>
          <w:sz w:val="28"/>
          <w:szCs w:val="28"/>
        </w:rPr>
        <w:t>参与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以“奇妙的实验”为主题开展绿色作业主题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绿色作业通常都需要家长的配合</w:t>
      </w:r>
      <w:r>
        <w:rPr>
          <w:rFonts w:ascii="宋体" w:hAnsi="宋体" w:cs="宋体"/>
          <w:sz w:val="28"/>
          <w:szCs w:val="28"/>
        </w:rPr>
        <w:t>。家委会负责配合老师，筛选出优秀的作业，布置美化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班的教室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尤其需要在美术、创意方面有特长的家长积极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ascii="宋体" w:hAnsi="宋体" w:cs="宋体"/>
          <w:sz w:val="28"/>
          <w:szCs w:val="28"/>
          <w:lang w:val="en-US" w:eastAsia="zh-CN"/>
        </w:rPr>
        <w:t>一年一度的</w:t>
      </w:r>
      <w:r>
        <w:rPr>
          <w:rFonts w:ascii="宋体" w:hAnsi="宋体" w:cs="宋体"/>
          <w:sz w:val="28"/>
          <w:szCs w:val="28"/>
        </w:rPr>
        <w:t>蓬莱小镇新年嘉年华</w:t>
      </w:r>
      <w:r>
        <w:rPr>
          <w:rFonts w:ascii="宋体" w:hAnsi="宋体" w:cs="宋体"/>
          <w:sz w:val="28"/>
          <w:szCs w:val="28"/>
          <w:lang w:val="en-US" w:eastAsia="zh-CN"/>
        </w:rPr>
        <w:t>的活动</w:t>
      </w:r>
      <w:r>
        <w:rPr>
          <w:rFonts w:ascii="宋体" w:hAnsi="宋体" w:cs="宋体"/>
          <w:sz w:val="28"/>
          <w:szCs w:val="28"/>
        </w:rPr>
        <w:t>，关注学生观察、发现、质疑、探究能力的综合发展。</w:t>
      </w:r>
      <w:r>
        <w:rPr>
          <w:rFonts w:ascii="宋体" w:hAnsi="宋体" w:cs="宋体"/>
          <w:sz w:val="28"/>
          <w:szCs w:val="28"/>
          <w:lang w:val="en-US" w:eastAsia="zh-CN"/>
        </w:rPr>
        <w:t>蓬莱小镇永远是孩子们的最爱，进入第四社区后，孩子们更加成熟与自信，对于自己喜欢的课程，都有各自独特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积极支持班级足球队的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班的白龙队，本学期的战绩已经比去年有了很大的进步。但是由于之前没有得到家长们的重视和支持，所以成绩还是有很大的提升空间。相反其他班级的足球队，每一场都有十几名爸爸们的全力支持、指导，以及啦啦队的加油助威，后援团的力量是天壤之别。相信通过家委会的努力，会带动更多的家长来关心白龙队，取得更好的成绩为班级争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组织家长间的交流活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今的家长，需要同时面临工作和教育孩子方面的双重压力，家委会将不定期地组织家长交流活动，介绍成功的教育经验，解决家庭教育存在的困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家长志愿者活动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配合学校关于家长志愿者、义工妈妈的管理机制。学校将通过每月一次外请专家，对家长进行家庭教育专业指导，解决家庭教育中存在的困惑。家委会成员都是学校与家庭中的桥梁，学校活动的积极参与者，今后将更多地带动身边的家长一起来发挥作用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63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一个家委会的</w:t>
      </w:r>
      <w:r>
        <w:rPr>
          <w:rFonts w:ascii="宋体" w:hAnsi="宋体" w:cs="宋体"/>
          <w:sz w:val="28"/>
          <w:szCs w:val="28"/>
          <w:lang w:eastAsia="zh-CN"/>
        </w:rPr>
        <w:t>成员</w:t>
      </w:r>
      <w:r>
        <w:rPr>
          <w:rFonts w:ascii="宋体" w:hAnsi="宋体" w:cs="宋体"/>
          <w:sz w:val="28"/>
          <w:szCs w:val="28"/>
        </w:rPr>
        <w:t>都是学校的主人，</w:t>
      </w:r>
      <w:r>
        <w:rPr>
          <w:rFonts w:ascii="宋体" w:hAnsi="宋体" w:cs="宋体"/>
          <w:sz w:val="28"/>
          <w:szCs w:val="28"/>
          <w:lang w:eastAsia="zh-CN"/>
        </w:rPr>
        <w:t>我们要</w:t>
      </w:r>
      <w:r>
        <w:rPr>
          <w:rFonts w:ascii="宋体" w:hAnsi="宋体" w:cs="宋体"/>
          <w:sz w:val="28"/>
          <w:szCs w:val="28"/>
        </w:rPr>
        <w:t>团结全班学生家长，密切学校与家庭的联系，充分发挥家长对学校工作的参谋监督作用，把学校教育与家庭教育结合起来，提高孩子的综合素质，配合老师提高教学质量。家长和学校共同把孩子培养成“守规则、懂礼仪、展个性、乐创新”的蓬二学子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的教育不仅在校内，更重要的是在校外。通过家校的共同努力，让我们的每一个孩子都有一个快乐成长、积极向上的童年，由此影响到他们的一生，希望他们能坚实地走好人生的每一步！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562"/>
        <w:jc w:val="righ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班家委会</w:t>
      </w:r>
    </w:p>
    <w:p>
      <w:pPr>
        <w:pStyle w:val="Normal"/>
        <w:spacing w:lineRule="auto" w:line="360"/>
        <w:ind w:firstLine="562"/>
        <w:jc w:val="righ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周羿豪妈妈</w:t>
      </w:r>
    </w:p>
    <w:p>
      <w:pPr>
        <w:pStyle w:val="Normal"/>
        <w:spacing w:lineRule="auto" w:line="360"/>
        <w:ind w:firstLine="562"/>
        <w:jc w:val="right"/>
        <w:rPr/>
      </w:pPr>
      <w:r>
        <w:rPr>
          <w:rFonts w:ascii="宋体" w:hAnsi="宋体"/>
          <w:b/>
          <w:sz w:val="28"/>
          <w:szCs w:val="28"/>
        </w:rPr>
        <w:t>201</w:t>
      </w:r>
      <w:r>
        <w:rPr>
          <w:rFonts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/>
          <w:b/>
          <w:sz w:val="28"/>
          <w:szCs w:val="28"/>
        </w:rPr>
        <w:t>月</w:t>
      </w:r>
      <w:r>
        <w:rPr>
          <w:rFonts w:ascii="宋体" w:hAnsi="宋体"/>
          <w:b/>
          <w:sz w:val="28"/>
          <w:szCs w:val="28"/>
          <w:lang w:val="en-US" w:eastAsia="zh-CN"/>
        </w:rPr>
        <w:t>30</w:t>
      </w:r>
      <w:r>
        <w:rPr>
          <w:rFonts w:ascii="宋体" w:hAnsi="宋体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22:00Z</dcterms:created>
  <dc:creator>Administrator</dc:creator>
  <dc:description/>
  <dc:language>en-US</dc:language>
  <cp:lastModifiedBy>zhouyihao</cp:lastModifiedBy>
  <dcterms:modified xsi:type="dcterms:W3CDTF">2017-09-29T16:29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