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开学第一课》观后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今</w:t>
      </w:r>
      <w:r>
        <w:rPr>
          <w:rFonts w:ascii="宋体;SimSun" w:hAnsi="宋体;SimSun" w:cs="宋体;SimSun"/>
          <w:color w:val="333333"/>
          <w:sz w:val="24"/>
        </w:rPr>
        <w:t>晚</w:t>
      </w:r>
      <w:r>
        <w:rPr>
          <w:rFonts w:ascii="宋体;SimSun" w:hAnsi="宋体;SimSun" w:cs="宋体;SimSun"/>
          <w:color w:val="333333"/>
          <w:sz w:val="24"/>
        </w:rPr>
        <w:t>我和妈妈一起观看了《开学第一课》，一共讲了</w:t>
      </w:r>
      <w:r>
        <w:rPr>
          <w:rFonts w:ascii="宋体;SimSun" w:hAnsi="宋体;SimSun" w:cs="宋体;SimSun"/>
          <w:color w:val="333333"/>
          <w:sz w:val="24"/>
        </w:rPr>
        <w:t>五</w:t>
      </w:r>
      <w:r>
        <w:rPr>
          <w:rFonts w:ascii="宋体;SimSun" w:hAnsi="宋体;SimSun" w:cs="宋体;SimSun"/>
          <w:color w:val="333333"/>
          <w:sz w:val="24"/>
        </w:rPr>
        <w:t>个</w:t>
      </w:r>
      <w:r>
        <w:rPr>
          <w:rFonts w:ascii="宋体;SimSun" w:hAnsi="宋体;SimSun" w:cs="宋体;SimSun"/>
          <w:color w:val="333333"/>
          <w:sz w:val="24"/>
        </w:rPr>
        <w:t>章节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ascii="宋体;SimSun" w:hAnsi="宋体;SimSun" w:cs="宋体;SimSun"/>
          <w:color w:val="333333"/>
          <w:sz w:val="24"/>
        </w:rPr>
        <w:t>字以正源、武以振魂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棋以明智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文以载道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丝绸新路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让我印象深刻的是第一章：字以正源。先是由王宁教授讲述了汉字的来源、文化。让我知道汉字在中国文化源远流长，汉字是学习中国文化的基石。我发现不光中国人研究汉字，外国人也同样对我们的汉字也有研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接下来是一个外国叔叔介绍如何学习汉字，从对汉字发生兴趣到入迷入痴的故事。认识他的人都叫他“汉字叔叔”。他为了学习汉字自制了</w:t>
      </w:r>
      <w:r>
        <w:rPr>
          <w:rFonts w:cs="宋体;SimSun" w:ascii="宋体;SimSun" w:hAnsi="宋体;SimSun"/>
          <w:color w:val="333333"/>
          <w:sz w:val="24"/>
        </w:rPr>
        <w:t>15000</w:t>
      </w:r>
      <w:r>
        <w:rPr>
          <w:rFonts w:ascii="宋体;SimSun" w:hAnsi="宋体;SimSun" w:cs="宋体;SimSun"/>
          <w:color w:val="333333"/>
          <w:sz w:val="24"/>
        </w:rPr>
        <w:t>多个小卡片，从不放弃每天学习的机会，慢慢地被汉字的魅力吸引了。他发现每个汉字都有一个美丽的故事。他觉得不光要自己学，还要推广，让大家都领略汉字的魅力。他用了所有的钱财，精力去创建了网站，让更多的人认识汉字，学习汉字，了解汉字。看到一个外国人对我们大中国的文化那么热爱，我生为一个中国人感到骄傲。让我感受到汉字的美，它的历史悠久，独一无二，是我们大中华的瑰宝。我也要像“汉字叔叔”学习，学习他那种努力不懈，孜孜不倦的精神，向着自己心中的目标勇往直前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看完《开学第一课》，我深深为我祖国骄傲，我们要用崇敬的心去敬仰，去学习，去发扬光大。不论是琴棋书画还是文字、艺术、武术和精神，都应该深深地刻印在我的心中。因为我们都是中华骄傲的自然的传承者，我们有这个义务和责任，让世界认识中国，让中国融入世界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张郅稼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.09.02</w:t>
      </w:r>
      <w:r>
        <w:br w:type="page"/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的孙嘉颖，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晚，我观看了中央电视台的综艺节目《开学第一课》。这堂课共有五节小课，分别是字以溯源、武以振魂、棋以明智、丝绸新路，内容真丰富；课程以歌舞、戏曲、武术等形式展现，我看得津津有味。其中我最喜欢人机大战这一环节。节目请来了与机器对奕的围棋高手柯洁，还有与机器合奏的顶级钢琴家朗朗。表面看机器的表现近乎完美，但我认为人类更强大。因为机器没有想象力，也缺乏人类不怕输的勇气。最重要的是人创造了机器。《开学第一课》让我明白了很多，我一定要努力学习，长大了掌握新科技，为祖国做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58:00Z</dcterms:created>
  <dc:creator>SONY</dc:creator>
  <dc:description/>
  <cp:keywords/>
  <dc:language>en-US</dc:language>
  <cp:lastModifiedBy>单方</cp:lastModifiedBy>
  <dcterms:modified xsi:type="dcterms:W3CDTF">2017-09-02T05:23:00Z</dcterms:modified>
  <cp:revision>9</cp:revision>
  <dc:subject/>
  <dc:title/>
</cp:coreProperties>
</file>